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他人及說出自己會做的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及正確使用數字表達時間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及說出物品的位置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eastAsia="標楷體"/>
              </w:rPr>
            </w:pPr>
            <w:r>
              <w:rPr>
                <w:rFonts w:eastAsia="標楷體"/>
              </w:rPr>
              <w:t>能詢問及回答家人或物品所在的房間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sz w:val="22"/>
              </w:rPr>
            </w:pPr>
            <w:r>
              <w:rPr>
                <w:rFonts w:eastAsia="標楷體"/>
              </w:rPr>
              <w:t>能說出萬聖節相關用語。</w:t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辨英語的子音與母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</w:rPr>
              <w:t>能聽辨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4 </w:t>
            </w:r>
            <w:r>
              <w:rPr>
                <w:rFonts w:eastAsia="標楷體"/>
              </w:rPr>
              <w:t>能聽辨句子的語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*1-1-10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>能念出英語的語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  <w:r>
              <w:rPr>
                <w:rFonts w:eastAsia="標楷體"/>
              </w:rPr>
              <w:t>能使用所習得的教室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>能朗讀和吟唱歌謠韻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eastAsia="標楷體"/>
              </w:rPr>
              <w:t>能辨識課堂中習得的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</w:rPr>
              <w:t>能聽懂及辨識課堂中所習得的英語詞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</w:rPr>
              <w:t>在聽讀時，能辨識書本中相對應的書寫文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-1-6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9 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2 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1 </w:t>
            </w:r>
            <w:r>
              <w:rPr>
                <w:rFonts w:eastAsia="標楷體"/>
              </w:rPr>
              <w:t>能認識課堂中所介紹的國外主要節慶習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-3 </w:t>
            </w:r>
            <w:r>
              <w:rPr>
                <w:rFonts w:eastAsia="標楷體"/>
              </w:rPr>
              <w:t>能瞭解基本的國際社會禮儀規範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</w:rPr>
              <w:t xml:space="preserve">7-1-4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ind w:left="1" w:right="57" w:firstLine="74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eastAsia="標楷體"/>
              </w:rPr>
              <w:t>養成良好的生活習慣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表現合宜的生活禮儀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瞭解個人具有不同的特質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0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7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8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4" w:right="57" w:hanging="1"/>
              <w:rPr/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0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 xml:space="preserve">3   </w:t>
            </w: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1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7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6-1-1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1  </w:t>
            </w:r>
          </w:p>
          <w:p>
            <w:pPr>
              <w:pStyle w:val="Normal"/>
              <w:jc w:val="center"/>
              <w:rPr/>
            </w:pPr>
            <w:r>
              <w:rPr/>
              <w:t>Can You Dra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4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 xml:space="preserve">3   </w:t>
            </w: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*1-1-1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6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-1-13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1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Can You Dra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4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2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2   1-1-3   2-1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-3   3-1-2   3-1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2   5-1-3   5-1-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1   6-1-2   6-1-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4   6-1-9   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6-1-13  7-1-3   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1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Can You Dra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4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3   1-1-4   1-1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8   1-1-9   2-1-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-4   2-1-8   2-1-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-12  3-1-2   3-1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7   5-1-2   5-1-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5   6-1-1   6-1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3   6-1-4   6-1-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6-1-12  6-1-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0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0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6-1-1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*1-1-1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10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5-1-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6-1-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-1-4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-1-1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7-1-1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-1-3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Review 1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Culture &amp; Festivals: </w:t>
            </w:r>
            <w:r>
              <w:rPr>
                <w:rFonts w:eastAsia="標楷體"/>
                <w:lang w:val="en-US" w:eastAsia="en-US"/>
              </w:rPr>
              <w:t>Happy Hallowee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1-1-4   1-1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 1-1-7    1-1-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*1-1-10  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5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10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3-1-6    4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-1-4   4-1-7    </w:t>
            </w:r>
            <w:r>
              <w:rPr>
                <w:color w:val="000000"/>
              </w:rPr>
              <w:t xml:space="preserve">5-1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5   </w:t>
            </w:r>
            <w:r>
              <w:rPr>
                <w:color w:val="000000"/>
              </w:rPr>
              <w:t xml:space="preserve"> 5-1-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1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2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4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9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第一次</w:t>
            </w:r>
            <w:r>
              <w:rPr>
                <w:rFonts w:cs="標楷體" w:eastAsia="標楷體"/>
              </w:rPr>
              <w:t>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 xml:space="preserve">3   </w:t>
            </w: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1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7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4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6-1-1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Lesson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</w:t>
            </w:r>
            <w:r>
              <w:rPr>
                <w:rFonts w:eastAsia="標楷體"/>
                <w:lang w:val="en-US" w:eastAsia="en-US"/>
              </w:rPr>
              <w:t>er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My Hams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-</w:t>
            </w:r>
            <w:r>
              <w:rPr>
                <w:color w:val="000000"/>
              </w:rPr>
              <w:t xml:space="preserve">3   </w:t>
            </w: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 *1-1-1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6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-1-13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Lesson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</w:t>
            </w:r>
            <w:r>
              <w:rPr>
                <w:rFonts w:eastAsia="標楷體"/>
                <w:lang w:val="en-US" w:eastAsia="en-US"/>
              </w:rPr>
              <w:t>er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My Hams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2   1-1-3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3   3-1-2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2   5-1-3   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</w:rPr>
              <w:t xml:space="preserve">-1-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1   6-1-2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4   6-1-9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6-1-13  7-1-3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Lesson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</w:t>
            </w:r>
            <w:r>
              <w:rPr>
                <w:rFonts w:eastAsia="標楷體"/>
                <w:lang w:val="en-US" w:eastAsia="en-US"/>
              </w:rPr>
              <w:t>er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My Hams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3   1-1-4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1-8   1-1-9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4   2-1-8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12  3-1-2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7   5-1-2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5   6-1-1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3   6-1-4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6-1-12  6-1-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</w:t>
            </w:r>
            <w:r>
              <w:rPr>
                <w:rFonts w:eastAsia="標楷體"/>
                <w:lang w:val="en-US" w:eastAsia="en-US"/>
              </w:rPr>
              <w:t>ere Is Fif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4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4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6-1-1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</w:t>
            </w:r>
            <w:r>
              <w:rPr>
                <w:rFonts w:eastAsia="標楷體"/>
                <w:lang w:val="en-US" w:eastAsia="en-US"/>
              </w:rPr>
              <w:t>ere Is Fif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4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 *1-1-1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10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 xml:space="preserve">   5-1-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9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6-1-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</w:t>
            </w:r>
            <w:r>
              <w:rPr>
                <w:rFonts w:eastAsia="標楷體"/>
                <w:lang w:val="en-US" w:eastAsia="en-US"/>
              </w:rPr>
              <w:t>ere Is Fif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7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Lesson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Wh</w:t>
            </w:r>
            <w:r>
              <w:rPr>
                <w:rFonts w:eastAsia="標楷體"/>
                <w:lang w:val="en-US" w:eastAsia="en-US"/>
              </w:rPr>
              <w:t>ere Is Fif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1" w:right="57" w:hanging="1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-1" w:right="57" w:hanging="1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1-4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-1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8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-1-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-1-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-1-4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9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-1-1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-1-13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</w:rPr>
              <w:t>2-2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0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1-1-4    1-1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 1-1-7    1-1-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*1-1-10  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5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10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3-1-6    4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-1-4   4-1-7    </w:t>
            </w:r>
            <w:r>
              <w:rPr>
                <w:color w:val="000000"/>
              </w:rPr>
              <w:t xml:space="preserve">5-1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5   </w:t>
            </w:r>
            <w:r>
              <w:rPr>
                <w:color w:val="000000"/>
              </w:rPr>
              <w:t xml:space="preserve"> 5-1-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1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2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4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9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1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0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1-3 </w:t>
            </w:r>
            <w:r>
              <w:rPr>
                <w:color w:val="000000"/>
              </w:rPr>
              <w:t xml:space="preserve">  1-1-4    1-1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6   1-1-7    1-1-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1-9 </w:t>
            </w:r>
            <w:r>
              <w:rPr>
                <w:color w:val="000000"/>
              </w:rPr>
              <w:t xml:space="preserve">  *1-1-10  </w:t>
            </w: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4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5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-1-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-1-9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-1-10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-1-5 </w:t>
            </w:r>
            <w:r>
              <w:rPr>
                <w:color w:val="000000"/>
              </w:rPr>
              <w:t xml:space="preserve">  3-1-6    4-1-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-1-4   4-1-7    </w:t>
            </w:r>
            <w:r>
              <w:rPr>
                <w:color w:val="000000"/>
              </w:rPr>
              <w:t xml:space="preserve">5-1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1-3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-1-5   </w:t>
            </w:r>
            <w:r>
              <w:rPr>
                <w:color w:val="000000"/>
              </w:rPr>
              <w:t xml:space="preserve"> 5-1-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-1-1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2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1-4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9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-1-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28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Final </w:t>
            </w:r>
            <w:r>
              <w:rPr>
                <w:rFonts w:eastAsia="標楷體" w:ascii="Times New Roman" w:hAnsi="Times New Roman"/>
              </w:rPr>
              <w:t xml:space="preserve">Review </w:t>
            </w:r>
          </w:p>
          <w:p>
            <w:pPr>
              <w:pStyle w:val="9"/>
              <w:spacing w:before="280" w:after="0"/>
              <w:ind w:firstLine="5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第二次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4:24:00Z</dcterms:modified>
  <cp:revision>3</cp:revision>
  <dc:subject/>
  <dc:title>高雄市民權國民小學九十二學年度第二學期</dc:title>
</cp:coreProperties>
</file>